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КЛАССИФИКАЦИЯ ПСИХИЧЕСКИХ И ПОВЕДЕНЧЕСКИХ РАССТРОЙСТВ (МКБ-1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КБ -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Б – 9</w:t>
      </w:r>
    </w:p>
    <w:p>
      <w:pPr>
        <w:sectPr>
          <w:type w:val="nextPage"/>
          <w:pgSz w:w="11906" w:h="16838"/>
          <w:pgMar w:left="900" w:right="850" w:gutter="0" w:header="0" w:top="180" w:footer="0" w:bottom="540"/>
          <w:pgNumType w:fmt="decimal"/>
          <w:cols w:num="2" w:equalWidth="false" w:sep="false">
            <w:col w:w="5262" w:space="63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7 Умственная отстал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70 Легкая умственная отсталость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71 Умеренная умственная отсталость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72 Тяжелая умственная отсталость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73 Глубокая умственная отсталость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78 Другая умственная отсталость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79 Неуточненная умственная отстал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8 Нарушения психологического развит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80 Специфические расстройства развития речи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81 Специфические расстройства развития школьных навыков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82 Специфические расстройства развития двигательных функций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83 Смешанные специфические расстройства развития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84 Общие расстройства развития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88 Другие расстройства развития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89 Неуточненные расстройства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 Поведенческие и эмоциональные расстройства, начинающиеся обычно в детском и подростковом возрас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90 Гиперкинетические расстройства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91 Расстройства поведения 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92 Смешанные расстройства поведения и эмоций</w:t>
      </w:r>
    </w:p>
    <w:p>
      <w:pPr>
        <w:pStyle w:val="Normal"/>
        <w:rPr/>
      </w:pPr>
      <w:r>
        <w:rPr>
          <w:b/>
          <w:sz w:val="25"/>
          <w:szCs w:val="25"/>
          <w:lang w:val="en-US"/>
        </w:rPr>
        <w:t>F</w:t>
      </w:r>
      <w:r>
        <w:rPr>
          <w:b/>
          <w:sz w:val="25"/>
          <w:szCs w:val="25"/>
        </w:rPr>
        <w:t>93 Эмоциональные расстройства, специфические для детского возраста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94 Расстройства социального функционирования с началом, специфическим для детского возраста</w:t>
      </w:r>
    </w:p>
    <w:p>
      <w:pPr>
        <w:pStyle w:val="Normal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95 Тикозные расстрой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98 Другие поведенческие и эмоциональные расстройства, начинающиеся обычно в детском и подростковом возраст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99 Неуточненные психические расстрой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бильность (317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резковыраженная имбецильность (318.0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зковыраженная имбецильность (318.1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диотия (318.2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мственная отсталость, неуточненная по степени тяжести (319.1-319.9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.0-315.0 Специфические задержки развит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пецифические задержки развития навыков чтения, счета, школьных навыков, нарушение развития речи, моторного развития, смешанные нарушения развития, задержки интеллектуального развития (включая состояния психического инфантилизма с задержкой интеллектуального развития), другие и неуточненные специфические задержки психического развит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нний детский аутизм (299.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перкинетические расстройства (3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ушения адаптации (3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0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фические симптомы или синдромы, не классифицируемые в других рубри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244" w:gutter="0" w:header="0" w:top="238" w:footer="0" w:bottom="244"/>
          <w:pgNumType w:fmt="decimal"/>
          <w:cols w:num="2" w:equalWidth="false" w:sep="false">
            <w:col w:w="4722" w:space="636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0                    Органические, включая симптоматические, психиче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00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05)         расстройства (290; 293; 294; 3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  <w:tab/>
        <w:tab/>
        <w:t xml:space="preserve">      Психические и поведенческие расстройства вслед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9)          употребления психоактивных веществ (291; 292; 30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</w:t>
        <w:tab/>
        <w:tab/>
        <w:t xml:space="preserve">      Шизофрения, шизотипические и бредовые расстройства (295)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0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  <w:tab/>
        <w:tab/>
        <w:t xml:space="preserve">      Аффективные расстройства настроения (296; 297; 298)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0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</w:t>
        <w:tab/>
        <w:tab/>
        <w:t xml:space="preserve">      Невротические, связанные со стрессом и соматоформ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0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4)          расстройства (3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  <w:tab/>
        <w:tab/>
        <w:t xml:space="preserve">      Поведенческие синдромы, связанные с физиологичес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0-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3)          нарушениями и физиологическими факторами (306; 3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</w:t>
        <w:tab/>
        <w:tab/>
        <w:t xml:space="preserve">       Расстройства зрелой личности и поведения у взрослых (30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F60-F65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40" w:right="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40" w:right="26" w:gutter="0" w:header="0" w:top="180" w:footer="0" w:bottom="0"/>
      <w:cols w:num="2" w:equalWidth="false" w:sep="false">
        <w:col w:w="4722" w:space="636"/>
        <w:col w:w="50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8:00Z</dcterms:created>
  <dc:creator>User</dc:creator>
  <dc:description/>
  <cp:keywords/>
  <dc:language>en-US</dc:language>
  <cp:lastModifiedBy>валерия</cp:lastModifiedBy>
  <cp:lastPrinted>2007-10-30T15:34:00Z</cp:lastPrinted>
  <dcterms:modified xsi:type="dcterms:W3CDTF">2008-03-25T07:44:00Z</dcterms:modified>
  <cp:revision>3</cp:revision>
  <dc:subject/>
  <dc:title>МЕЖДУНАРОДНАЯ КЛАССИФИКАЦИЯ ПСИХИЧЕСКИХ И ПОВЕДЕНЧЕСКИХ РАССТРОЙСТВ (МКБ-10)</dc:title>
</cp:coreProperties>
</file>