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тор школы-интерна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.Л.Пархом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ого персонала вспомогательной школы-интернат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 xml:space="preserve"> уч.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ить документацию медпункта на новый учебный год. Составить 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ся с медицинскими картами учащихся, проводить тщательный осмотр вновь поступ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 распространять медицинские, санитарно-гигиенические знания среди персонала школы, учащихся, прививать детям гигиенически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чески осуществлять контроль за санитарным состоянием учебного и спального корпусов, пищеблока, мастерских и др. помещений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ать медикоменты, комплектовать аптечку неотлож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щательно осматривать детей после каникул на чесотку, педикулез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пидокружение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раз в 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раз в ч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план профилактических прививок н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ь проф. прививки согласно плану, с врачебным осмотром детей перед привив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раннего выявления туберкулеза проводить туберкулинодиагнос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-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ь обследование детей на гельминты и дегельминтиз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контроль за организацией пи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ан-гигиеническое состояние пищебло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едение бракеража готовой и сырой прод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итаминизация пищ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бор суточных проб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троль за закладкой основных проду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троль за хранением проду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одить осмотр персонала пищеблока на наличие гнойничков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 медработнику, совместно с деж.педагогом проводить осмотр основных помещений школы, 1 раз в месяц совместно с завх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ить причины отсутствия детей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контроль за соблюдением личной гигиены детьми и сотруд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, 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ыявлении инфекционных заболеваний установить контроль за проведением противоэпидемических мероприятий согласно предписаний СЭС, осмотра контактн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дагогическом совете довести план выполнения профилактических прививок и обследование на туберкулез среди детей (ноябрь – апре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гий на время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ить за своевременным прохождением профосмотра сотруд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ЧЕБНО-ПРОФИЛ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и провести осмотр педиатром детей школы в количестве 99чел. С комплексной оценкой здоровья детей(гр. Здоровья, гр. физ. развития, физ. групп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осмотра внести в листк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-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и провести осмотр детей узкими специали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-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, уз. 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ь амбулаторный прием, оказание неотложной помощи, изоляцию заболевш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, 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контроль за уроками физкультуры 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, 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ФИЗИЧЕСКИМ ВОСПИТАНИЕМ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одбор и расстановку парт, маркировку их в соответствии с ро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выполнение режима дн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осп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ировать правильность организации физической нагрузки и уроков физкультуры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 ОБУЧЕНИЕМ УЧАЩИХСЯ В МАСТЕРСК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астерских регулярно контролировать выполнение правил по т\б, проводить беседы по соблюдению правил т\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ить за санитарным состоянием и воздушным режимом в маст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ь контроль за физической нагрузкой уч-ся при работе в маст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-ПРОСВЕТ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ть уровень санитарно-гигиенических знаний персонала школы путем чтения лекций и проведения бес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о с работниками СЭС провести совещание с персоналом школы по вопросам их  обязанности в соблюдении санитарно-гигиенического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работниками пищеблока проработать сан.миним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, пище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ать сан.бюллетень 1 раз в четвер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Туберкуле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Грипп должен лечить врач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СПИД можно предупредить, но не вылечи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едикулеза и чес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беседу среди родителей и учителей на тему «Профилактика туберкулеза и необходимость своевременного обследования детей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 с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 се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персонал школы-интер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целью привития гигиен. знаний учащимся регулярно проводить бесед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ьми в классах на следующие темы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туберку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к избежать пищевых отрав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то такое болезнь Бот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педикулеза и чесот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рые кишечные заболевания у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ход за полостью 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чему вредно кури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к правильно пользоваться книгой, смотреть телевиз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значение физкультуры и спорта для гармоничного развития челов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личная гигиена девоч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личная гигиена юнош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рком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простудных заболев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филактика энтеробиоза, ост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.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персонал школы-интер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0:00Z</dcterms:created>
  <dc:creator>User</dc:creator>
  <dc:description/>
  <cp:keywords/>
  <dc:language>en-US</dc:language>
  <cp:lastModifiedBy>User</cp:lastModifiedBy>
  <cp:lastPrinted>2010-04-12T14:14:00Z</cp:lastPrinted>
  <dcterms:modified xsi:type="dcterms:W3CDTF">2011-10-08T07:00:00Z</dcterms:modified>
  <cp:revision>27</cp:revision>
  <dc:subject/>
  <dc:title/>
</cp:coreProperties>
</file>